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9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 la Hotărârea nr</w:t>
      </w:r>
      <w:r>
        <w:rPr>
          <w:rFonts w:cs="Arial" w:ascii="Arial" w:hAnsi="Arial"/>
          <w:kern w:val="2"/>
          <w:sz w:val="19"/>
          <w:szCs w:val="24"/>
        </w:rPr>
        <w:t>.420/</w:t>
      </w:r>
      <w:r>
        <w:rPr>
          <w:rFonts w:cs="Arial" w:ascii="Arial" w:hAnsi="Arial"/>
          <w:color w:val="000000"/>
          <w:kern w:val="2"/>
          <w:sz w:val="19"/>
          <w:szCs w:val="24"/>
        </w:rPr>
        <w:t>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16" w:h="2341" w:x="960" w:y="7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16" w:h="2341" w:x="960" w:y="7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7</Words>
  <Characters>11385</Characters>
  <CharactersWithSpaces>97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1:00Z</dcterms:created>
  <dc:creator>Crystal Reports</dc:creator>
  <dc:description>Powered By Crystal</dc:description>
  <dc:language>en-US</dc:language>
  <cp:lastModifiedBy/>
  <dcterms:modified xsi:type="dcterms:W3CDTF">2022-08-24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9484CAB1C791956F193F09F7D5F9EA4D33FCEF8F388E4110E03FF08D4FEF</vt:lpwstr>
  </property>
  <property fmtid="{D5CDD505-2E9C-101B-9397-08002B2CF9AE}" pid="3" name="Business Objects Context Information1">
    <vt:lpwstr>BC170C932E7958FE4F0A62581BAC3C487420EAE6F8B63C251156EA39F4730B5CA2FF78625A2EE875CD9910023CE347A9D1E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84B1E114999FCD949D98CA29A068F10C10B84D46C1BEAA6BF9186DFC1832E76E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66B42E46A117BF05770C21D1164374DFD5CBBAC1CA357DDBE2F9CD4A5E4BAD25FF9614E909AC23D7329CA85EFDF22D62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9D8C4BC1E10C87AA1A9904FE2894B641</vt:lpwstr>
  </property>
  <property fmtid="{D5CDD505-2E9C-101B-9397-08002B2CF9AE}" pid="8" name="Operator">
    <vt:lpwstr>utilizator buget2</vt:lpwstr>
  </property>
</Properties>
</file>